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>c</w:t>
      </w:r>
      <w:r>
        <w:rPr>
          <w:lang w:val="en-US" w:eastAsia="en-US"/>
        </w:rPr>
        <w:drawing>
          <wp:inline distT="0" distB="0" distL="0" distR="0">
            <wp:extent cx="2621915" cy="1739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West Briar Middle School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oper Black" w:ascii="Cooper Black" w:hAnsi="Cooper Black"/>
          <w:sz w:val="36"/>
          <w:szCs w:val="36"/>
        </w:rPr>
        <w:t>8th Grade Baseball Schedule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2359"/>
        <w:gridCol w:w="2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ppon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ebruary 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Stevenson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ebruary 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Rusk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h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g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ch 6-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V 2 Mid-Season Tourne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B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ost Oak L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arch 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Pershing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ch 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riar Meado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est Briar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arch 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Tanglewood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:45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arch 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riar Meado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riar Mead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arch 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Meyerland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eyerl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pril 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anglewood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45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est Bri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April 6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Pershing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:3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Pershin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April 10-16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DIV II Tournament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B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Pershing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ck Christopoulos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Baseball Co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rick Johnson, Dean of Students &amp; Athl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Mishlan,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houstonisd.org/westbriar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 w:shadow="1"/>
        <w:left w:val="single" w:sz="36" w:space="24" w:color="000000" w:shadow="1"/>
        <w:bottom w:val="single" w:sz="36" w:space="24" w:color="000000" w:shadow="1"/>
        <w:right w:val="single" w:sz="3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westbria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08:00Z</dcterms:created>
  <dc:creator>Christopoulos, Nicholas L</dc:creator>
  <dc:description/>
  <cp:keywords/>
  <dc:language>en-US</dc:language>
  <cp:lastModifiedBy>Christopoulos, Nicholas L</cp:lastModifiedBy>
  <cp:lastPrinted>2021-04-27T15:53:00Z</cp:lastPrinted>
  <dcterms:modified xsi:type="dcterms:W3CDTF">2023-01-20T17:09:00Z</dcterms:modified>
  <cp:revision>6</cp:revision>
  <dc:subject/>
  <dc:title/>
</cp:coreProperties>
</file>